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86995</wp:posOffset>
            </wp:positionV>
            <wp:extent cx="7202805" cy="987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987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ZWIJ STADION, ODBIERZ NAGRODĘ i PRZEJDŹ DO HISTORII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GŁOSZENIE </w:t>
        <w:br/>
        <w:t xml:space="preserve">do KONKURSU NA JEDNODNIOWĄ NAZWĘ </w:t>
        <w:br/>
        <w:t>STADIONU MIEJSKIEGO W GLIWIC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OPONOWANA NAZWA: </w:t>
      </w:r>
    </w:p>
    <w:p>
      <w:pPr>
        <w:pStyle w:val="Normal"/>
        <w:rPr/>
      </w:pPr>
      <w:r>
        <w:rPr/>
        <w:t>IMIĘ i NAZWISKO:</w:t>
      </w:r>
    </w:p>
    <w:p>
      <w:pPr>
        <w:pStyle w:val="Normal"/>
        <w:rPr/>
      </w:pPr>
      <w:r>
        <w:rPr/>
        <w:t>ADRES EMAIL lub inny KORESPONDENYJNY:</w:t>
      </w:r>
    </w:p>
    <w:p>
      <w:pPr>
        <w:pStyle w:val="Normal"/>
        <w:rPr/>
      </w:pPr>
      <w:r>
        <w:rPr/>
        <w:t>NUMER TELEFON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33:00Z</dcterms:created>
  <dc:creator>Przem</dc:creator>
  <dc:description/>
  <cp:keywords/>
  <dc:language>en-US</dc:language>
  <cp:lastModifiedBy>Przem</cp:lastModifiedBy>
  <cp:lastPrinted>2012-03-08T17:26:00Z</cp:lastPrinted>
  <dcterms:modified xsi:type="dcterms:W3CDTF">2012-03-08T16:33:00Z</dcterms:modified>
  <cp:revision>2</cp:revision>
  <dc:subject/>
  <dc:title/>
</cp:coreProperties>
</file>